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985" w:leader="none"/>
        </w:tabs>
        <w:jc w:val="center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7245" cy="572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образования естественно-научной и технологической направленностей «Точка роста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"Андреевская основная  общеобразовательная  школа"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 химии и биологии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7"/>
        <w:gridCol w:w="1674"/>
        <w:gridCol w:w="2126"/>
        <w:gridCol w:w="2410"/>
        <w:gridCol w:w="1984"/>
        <w:gridCol w:w="22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–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–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–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-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-ть «Занимательная химия» - 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«Химия для начинающих» - 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сследовательской деятельности»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абинет физики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5"/>
        <w:gridCol w:w="2268"/>
        <w:gridCol w:w="1984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Робототехника»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6:00Z</dcterms:created>
  <dc:creator>Пользователь</dc:creator>
  <dc:description/>
  <cp:keywords/>
  <dc:language>en-US</dc:language>
  <cp:lastModifiedBy>школа</cp:lastModifiedBy>
  <cp:lastPrinted>2022-10-20T09:52:00Z</cp:lastPrinted>
  <dcterms:modified xsi:type="dcterms:W3CDTF">2023-04-26T11:40:00Z</dcterms:modified>
  <cp:revision>4</cp:revision>
  <dc:subject/>
  <dc:title/>
</cp:coreProperties>
</file>