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-993" w:hanging="141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043602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695440" cy="944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25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20436028"/>
      <w:bookmarkEnd w:id="1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88e7274f-146c-45cf-bb6c-0aa84ae038d1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‌‌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3" w:name="block-20436029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FF"/>
          <w:sz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043602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ольные 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20436024"/>
      <w:bookmarkEnd w:id="5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20436025"/>
      <w:bookmarkEnd w:id="6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037"/>
        <w:gridCol w:w="116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2043602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9:00Z</dcterms:created>
  <dc:creator>дом</dc:creator>
  <dc:description/>
  <dc:language>en-US</dc:language>
  <cp:lastModifiedBy>Svetlana</cp:lastModifiedBy>
  <dcterms:modified xsi:type="dcterms:W3CDTF">2023-10-24T08:59:00Z</dcterms:modified>
  <cp:revision>2</cp:revision>
  <dc:subject/>
  <dc:title/>
</cp:coreProperties>
</file>