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firstLine="426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30936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0" w:name="block-17862190"/>
      <w:bookmarkEnd w:id="0"/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1" w:gutter="0" w:header="0" w:top="1134" w:footer="0" w:bottom="1134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1" w:name="block-178621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1" w:gutter="0" w:header="0" w:top="1134" w:footer="0" w:bottom="1134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2" w:name="block-17862188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труда.в технологии растениеводства;</w:t>
      </w:r>
    </w:p>
    <w:p>
      <w:pPr>
        <w:sectPr>
          <w:type w:val="nextPage"/>
          <w:pgSz w:w="11906" w:h="16383"/>
          <w:pgMar w:left="1701" w:right="851" w:gutter="0" w:header="0" w:top="1134" w:footer="0" w:bottom="1134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мир профессий, связанных с растениеводством, их востребованность на региональном рынке </w:t>
      </w:r>
    </w:p>
    <w:p>
      <w:pPr>
        <w:pStyle w:val="Normal"/>
        <w:spacing w:before="0" w:after="0"/>
        <w:ind w:left="120" w:hanging="0"/>
        <w:rPr/>
      </w:pPr>
      <w:bookmarkStart w:id="3" w:name="block-17862189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0"/>
        <w:gridCol w:w="4670"/>
        <w:gridCol w:w="1374"/>
        <w:gridCol w:w="1841"/>
        <w:gridCol w:w="1910"/>
        <w:gridCol w:w="3365"/>
      </w:tblGrid>
      <w:tr>
        <w:trPr>
          <w:trHeight w:val="144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 схе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40" w:footer="0" w:bottom="1134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4" w:name="block-1786219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5 КЛАСС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2"/>
        <w:gridCol w:w="4700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человека и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ие свойств вещ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. Свойства материал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материалов на основе анализа его свойств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технологических операц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гнитивные технологии. Проектирование и проек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аспорта учебного проект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графических изображен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эскиза издел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чертёжного шрифт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чертежа плоской детали (изделия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хнологической карты выполнения изделия из бумаг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евеси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ой инструмент для обработки древесины, приемы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емы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древесины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древесины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древесины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риготовления блюд из яиц, круп, ово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ие свойств ткан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равка верхней и нижней нитей машины. Выполнение прямых строче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текстильных материал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текстильных материалов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текстильных материалов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текстильных материал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Мой 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деталей конструктор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ка модели с ременной или зубчатой передач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ключение мотора к контроллеру, управление вращением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ка модели робота, программирование мотор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 нажа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ка модели робота, программирование датчика нажат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 с двумя датчиками нажат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этапов группового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модели робо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Робот-помощник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360" w:footer="0" w:bottom="1134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7"/>
        <w:gridCol w:w="4484"/>
        <w:gridCol w:w="126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, виды мод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/характеристика модели технического устрой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кинематических схем машин и механизм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эскиза модели технического устройства или машин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ые технологии. Будущее техники и 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ные техн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еречня технологий, их описания, перспектив развит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графического реда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фигур в графическом редактор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. Получение, свойства мет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таллов и сплав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Изделие из бумаг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Изделие из бумаг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бумаг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ление отверстий в заготовках из метал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металл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единение металлических деталей в изделии с помощью заклёп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тонколистового метал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металл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стиля в одежд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текстильных материал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 из текстильных материал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роботов. Транспортные ро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транспортного робо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ограммирование поворотов робо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ка робота и программирование нескольких светодиод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работы датчика ли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транспортного робо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Управление несколькими сервомотора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испытания, анализ разработанных програм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39" w:footer="0" w:bottom="1134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5" w:name="block-17862196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ОУРОЧНО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6"/>
        <w:gridCol w:w="4802"/>
        <w:gridCol w:w="117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техники безопасности на уроках Технолог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стройство пришкольного участ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ические культуры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о сорте, сроках уборки Ии посадки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Сбор цветочных семя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цветочных семя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емян цветочных растений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обработка почвы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обработка почвы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ращивания овощных культур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Технология выращивания овощных культур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щита растений от болезн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ая обработка почвы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ая обработка почвы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ка овощей  корнеплод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ка овощей  корнеплод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Уборка</w:t>
            </w:r>
            <w:r>
              <w:rPr>
                <w:sz w:val="24"/>
                <w:szCs w:val="24"/>
              </w:rPr>
              <w:t xml:space="preserve"> цвето</w:t>
            </w:r>
            <w:r>
              <w:rPr>
                <w:sz w:val="24"/>
                <w:szCs w:val="24"/>
                <w:lang w:val="ru-RU"/>
              </w:rPr>
              <w:t>чных клубней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Физиология питания. Определение доброкачественности продуктов</w:t>
            </w:r>
            <w:r>
              <w:rPr>
                <w:sz w:val="32"/>
                <w:szCs w:val="32"/>
                <w:lang w:val="ru-RU"/>
              </w:rPr>
              <w:t>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ология питания. Определение доброкачественности продуктов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ясо и мясные продукт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ые продукт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szCs w:val="24"/>
              </w:rPr>
              <w:t>Мучные изделия. Виды тест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отовление изделий из пресного тес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sz w:val="24"/>
                <w:szCs w:val="24"/>
                <w:lang w:val="ru-RU"/>
              </w:rPr>
              <w:t>Приготовление изделий из соленого тес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ные продукт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ыба и рыбные продукт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ыбного супа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ерилизованные консерв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тория старинного рукоде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тория старинного рукоде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готовление  изде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развития техники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етения из тесьмы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Способы плетен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szCs w:val="24"/>
              </w:rPr>
              <w:t>Способы плетен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готовление  изде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готовление  изде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имические волок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ределения вида ткан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ства химических волокон и тканей из ни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рактеристика тканей по назначению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Нетканые материалы из химических волокон</w:t>
            </w:r>
            <w:r>
              <w:rPr>
                <w:sz w:val="32"/>
                <w:szCs w:val="32"/>
                <w:lang w:val="ru-RU"/>
              </w:rPr>
              <w:t>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ход за одеждой из химических волоко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тавление коллек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тавление коллек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йная машина и приспособления к н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хемы механических устройст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е швы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ология жилища. Фильтрация во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жилища. Фильтрация во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комнатных растений в интерьер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комнатных растений в интерьер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ка р</w:t>
            </w:r>
            <w:r>
              <w:rPr>
                <w:sz w:val="24"/>
                <w:szCs w:val="24"/>
                <w:lang w:val="ru-RU"/>
              </w:rPr>
              <w:t>асте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прибо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прибо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устройства.   Элементы автомат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устройства.   Элементы автомат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приборы. Человек и окружающая сре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приборы. Человек и окружающая сре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тапы выполнения творческого про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тапы выполнения творческого про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ерской задач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ка дизайнерской задач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хнология выполнения изде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хнология выполнения изде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готовления издел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готовления издел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Итоговый урок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6" w:name="block-17862200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7"/>
        <w:gridCol w:w="4801"/>
        <w:gridCol w:w="117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техники безопасности на уроке Технолог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и учёт урожая корнеплод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и учёт урожая корнеплод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и учёт урожая овощ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и учёт урожая овощ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стройство пришкольного участ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стройство пришкольного участ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емян декоративных растений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ведение в домашнюю экономик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семьи и планирова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семьи и планирова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 семь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а потребителя и защи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ёт доходов от приусадебного участ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ёт доходов от приусадебного участ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требительской корзин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требительской корзин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ирование в стиле «де купа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ирование в стиле «де купа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кориров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кориров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в доме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сведения об электрических устройства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лектрические источники света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феры профессиональной деятельности челов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рофессиональное образова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еры и отрасли современного производ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о профессии. Оплата труда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профессии в жизни челов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профессии в жизни челов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темы и обоснование про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темы и обоснование про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над  презентаци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17862204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1:00Z</dcterms:created>
  <dc:creator>Пользователь Windows</dc:creator>
  <dc:description/>
  <dc:language>en-US</dc:language>
  <cp:lastModifiedBy>Svetlana</cp:lastModifiedBy>
  <dcterms:modified xsi:type="dcterms:W3CDTF">2023-10-25T06:31:00Z</dcterms:modified>
  <cp:revision>2</cp:revision>
  <dc:subject/>
  <dc:title>МИНИСТЕРСТВО ПРОСВЕЩЕНИЯ РОССИЙСКОЙ ФЕДЕРАЦИИ</dc:title>
</cp:coreProperties>
</file>